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</w:t>
      </w:r>
      <w:r>
        <w:rPr>
          <w:sz w:val="40"/>
          <w:szCs w:val="40"/>
        </w:rPr>
        <w:t>ORDINE DI LAVORO – SCHIO 0</w:t>
      </w:r>
      <w:r>
        <w:rPr/>
        <w:t xml:space="preserve">2/11/2013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8"/>
        <w:gridCol w:w="1718"/>
        <w:gridCol w:w="1718"/>
        <w:gridCol w:w="1718"/>
        <w:gridCol w:w="17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ALLIEVI 1/2/3 LIV (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LANETTO     , AR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 LIB,UMBERTO 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TITUDO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ZZ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. J/S (7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L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NO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L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GOZZ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A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CI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O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ES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T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 1/2/3L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E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 1/2/3L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ES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 1/2/3 LIV(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LANETTO,AR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 LIB,UMBERTO 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TITUD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NESC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CI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A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.J/S (7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O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ZOT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C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ESC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NO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L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L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GOZZ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ZOT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O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NO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 1/2/3L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L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T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 1/2/3 LIV(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LANETTO,AR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 LIB,UMBERTO 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TITUD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. J/S (7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ESC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ES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O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ESC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LL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 1/2/3L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 1/2/3 LIV(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LANETTO,AR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 LIB,UMBERTO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TITUD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 J/S (7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NO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L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NO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L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NESC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GOZZ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O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ES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 1/2/3L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 1/2/3 LIV(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LANETTO,AR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 LIB,UMBERTO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TITUD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 J/S(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 J/S (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 1/2/3L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 1/2/3 LIV(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LANETTO,AR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 LIB,UMBERTO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TITUDO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57:00Z</dcterms:created>
  <dc:creator>Giovanni</dc:creator>
  <dc:description/>
  <cp:keywords/>
  <dc:language>en-US</dc:language>
  <cp:lastModifiedBy>DM</cp:lastModifiedBy>
  <dcterms:modified xsi:type="dcterms:W3CDTF">2013-11-01T15:59:00Z</dcterms:modified>
  <cp:revision>3</cp:revision>
  <dc:subject/>
  <dc:title>           ORDINE DI LAVORO – SCHIO 02/11/2013 </dc:title>
</cp:coreProperties>
</file>